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tion of Fields Statistics (21 statistics, 9 anomalies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7847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  <w:t>Latitude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  <w:t>Latitude in degre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  <w:t>Longitude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  <w:t>Longitude in degre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  <w:t>GridPt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  <w:t>Grid Point Number of Mod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  <w:t>Describes time period – monthly, seasonal, yearly or al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sMean m/s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n Wind Speed (10 meter, 30-min average wind) in m/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sStdDev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dard Deviation of Wind Spe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sMax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ximum Wind Spe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s50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rcentile Wind Spe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s90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rcentile Wind Spe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s99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rcentile Wind Spe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sHrsEx11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hours 11 m/s exceed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sHrsEx17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hours 17 m/s exceed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sHrsEx24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hours 24 m/s exceed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dMean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n Wind Direction (degrees, meteorological conventio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Mean m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n Significant Wave Height in meter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StdDev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dard Deviation of Significant Wave Heigh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Max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ximum Significant Wave Heigh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50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rcentile Significant Wave Heigh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90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rcentile Significant Wave Heigh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99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rcentile Significant Wave Heigh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HrsEx03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hours 3 meters Significant Wave Height exceed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HrsEx06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hours 6 meters Significant Wave Height exceed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HrsEx09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hours 9 meters Significant Wave Height exceed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MDMean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n Vector Mean Wave Direction (degrees, oceanographic conventio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mMean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n of Mean Wave Period (in second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WsMeanAn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Anomalies of WsMean relative to the 1955-2004 climatological mean of WsMean (in m/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Ws50Anom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Anomalies of Ws50 relative to the 1955-2004 climatological mean of Ws5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Ws90Anom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Anomalies of Ws90 relative to the 1955-2004 climatological mean of Ws9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Ws99Anom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Anomalies of Ws99 relative to the 1955-2004 climatological mean of Ws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HsMeanAn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Anomalies of HsMean relative to the 1955-2004 climatological mean of HsMean (in meter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Hs50Anom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Anomalies of Hs50 relative to the 1955-2004 climatological</w:t>
            </w:r>
            <w:bookmarkStart w:id="0" w:name="_GoBack"/>
            <w:bookmarkEnd w:id="0"/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mean of Hs5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Hs90Anom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Anomalies of Hs90 relative to the 1955-2004 climatological mean of Hs9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Hs99Anom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Anomalies of Hs99 relative to the 1955-2004 climatological mean of Hs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TmAnom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US" w:eastAsia="en-US" w:bidi="ar-SA"/>
              </w:rPr>
              <w:t>Anomalies of Tm relative to the 1955-2004 climatological mean of Tm (in second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28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02:00Z</dcterms:created>
  <dc:creator>Andrew T. Cox</dc:creator>
  <dc:description/>
  <dc:language>en-US</dc:language>
  <cp:lastModifiedBy>Vincent,Lucie [Ontario]</cp:lastModifiedBy>
  <dcterms:modified xsi:type="dcterms:W3CDTF">2016-08-03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